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9"/>
      </w:tblGrid>
      <w:tr>
        <w:trPr/>
        <w:tc>
          <w:tcPr>
            <w:tcW w:w="9349" w:type="dxa"/>
            <w:tcBorders/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uk-UA"/>
              </w:rPr>
              <w:t> </w:t>
            </w:r>
          </w:p>
          <w:tbl>
            <w:tblPr>
              <w:tblW w:w="934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48"/>
            </w:tblGrid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Дніпропетровський центр первинної медико-санітарної допомоги № 1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49000, м. Дніпропетровськ, вул. Столярова,12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 744-56-82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Дніпропетровський центр первинної медико-санітарної допомоги № 2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49069, м. Дніпропетровськ, вул. Героїв Сталінграду, 19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 749-60-40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Дніпропетровський центр первинної медико-санітарної допомоги № 3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49041, м. Дніпропетровськ, вул. Панікахи, буд.53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 765-03-25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Дніпропетровський центр первинної медико – санітарної допомоги № 4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49030, м. Дніпропетровськ , вул. Ламана, 4,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 745-34-36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Дніпропетровський центр первинної медико - санітарної допомоги № 5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49128, м. Дніпропетровськ, вул. Братів Трофімових, 111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 378-49-38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Дніпропетровський центр первинної медико-санітарної допомоги № 6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49064, м. Дніпропетровськ, вул. Щербаня,1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 760-58-74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Дніпропетровський центр первинної медико-санітарної допомоги № 7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49033, м. Дніпропетровськ, вул. Краснопільська, 6-Б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 763-21-00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„Дніпропетровський центр первинної медико-санітарної допомоги № 8”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49087, вул.С.Ковалевської, 53-А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 724-92-88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Дніпропетровський центр первинної медико-санітарної допомоги №9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49130, м. Дніпропетровськ, пров. Фестивальний, буд. 1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 748-14-35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“Дніпропетровський центр первинної медико-санітарної допомоги № 10”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49127, м. Дніпропетровськ , вул. 20 річчя Перемоги ,12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 728-33-06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Дніпропетровський центр первинної медико-санітарної допомоги № 11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49080, 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м.Дніпропетровськ, вул. Висоцького, 2а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 794-35-07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Дніпропетровський центр первинної медико-санітарної допомоги № 12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49020, м. Дніпропетровськ, ж/р Таромське, вул. Червоноармійська, 12 код 056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 749-51-60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Дніпродзержинський центр первинної медико-санітарної допомоги № 1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1940, м. Дніпродзержинськ, бульв. Будівельників, 23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92 6-20-96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Дніпродзержинський центр Центр первинної медико-санітарної допомоги № 2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1909, м. Дніпродзержинськ, вул. Дніпропетровська,1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92 7-32-35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Дніпродзержинський центр первинної медико-санітарної допомоги № 3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1931, м. Дніпродзержинськ, пр. Леніна, 20а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92 3-36-21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У «Криворізький центр первинної медико-санітарної допомоги № 1» 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0089, м. Кривий Ріг, вул. Маршака 1а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4 38-45-61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У «Криворізький центр первинної медико-санітарної допомоги № 2» 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0053, м. Кривий Ріг, вул. Мусоргського, 32а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4 51-04-89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У «Криворізький центр первинної медико-санітарної допомоги № 3» 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0031, м. Кривий Ріг, вул. Женевська, 6-Б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4 66-00-05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У «Криворізький центр первинної медико-санітарної допомоги № 4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0071, м. Кривий Ріг, вул. Мелешкіна, 21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4 64-14-11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У «Криворізький центр первинної медико-санітарної допомоги № 5» 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0051, м. Кривий Ріг, вул. Орджонікідзе, 2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4 74-27-35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У «Криворізький центр первинної медико-санітарної допомоги № 6» 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0000 м. Кривий Ріг, площа Визволення, 2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4 92-49-53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У «Криворізький центр первинної медико-санітарної допомоги № 7» 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0102, м. Кривий Ріг, вул. Каткова, 2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4 22-49-33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Нікопольський міський центр первинної медико–санітарної допомоги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3201, м. Нікополь, проспект Трубників , буд. 56 / 2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62 4-66-94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Центр первинної медико-санітарної допомоги м. Павлограда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1400, м. Павлоград, вулиця Леніна, буд. 115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32 6-16-25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Апостолівський районний центр первинної медико-санітарної допомоги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3802, Апостолівський р-н, м. Апостолове, вул. Фрунзе, 63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56 9-65-17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Васильківський центр первинної медико – санітарної допомоги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2600, Васильківський р-н, смт. Васильківка, вул. Крупської, 76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39 9-53-03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Верхньодніпровський центр первинної медико-санітарної допомоги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1600 м. Верхньодніпровськ вул. Гагаріна,16,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58 3-24-38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Дніпропетровський районний центр первинної медико-санітарної допомоги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2001, Дніпропетровський р-н, м. Підгородне, вул. Шосейна, 90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 745-05-08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Зеленодольський центр первинної медико-санітарної допомоги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3860, м. Зеленодольск, вул. Комсомольська,2,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55 6-29-96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Криворізький районний центр первинної медико-санітарної допомоги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3003, Криворізький р-н, с. Новомайське, вул. Вишнева,1а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4 53-72-32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Криничанський центр первинної медико-санітарної допомоги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2300, Криничанський район, смт. Кринички, вул. Дзержинського, 22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54 9-24-67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Магдалинівський центр первинної медико-санітарної допомоги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1100, смт. Магдалинівка, вул. Колгоспна,1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91 2-14-45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Межівський районний центр первинної медико-санітарної допомоги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2900 Межівський р-н, смт. Межова, вул. Сонячна, 12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30 62-1-50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Новомосковський районний центр первинної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медико-санітарної допомоги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1208, м. Новомосковськ, вул. Радянська, 238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93 7-32-46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Новомосковський центр первинної медико-санітарної допомоги»</w:t>
                    <w:br/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51200, м. Новомосковськ, вул. Сучкова, 40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93 7-53-70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Павлоградський районний центр первинної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медико – санітарної допомоги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1400, м. Павлоград, вул. Плеханова, 9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3 6-16-71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Петриківський районний центр первинної медико-санітарної допомоги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1800, Петриківський район, смт. Петриківка, вул. Леніна,56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34  2-25-44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Покровський центр первинної медико-санітарної допомоги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3600, Покровський район, смт Покровське, вул. Леніна, 118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38 2-19-88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П’ятихатський районний центр первинної медико-санітарної допомоги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2100, вул. Прокопенко,13, с. П’ятихатки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51 3-03-91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Синельниківський районний центр первинної медико-санітарної допомоги» 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м. Синельникове, вул. Гоголя 19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63 4-21-12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Солонянський Центр первинної медико-санітарної допомоги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2400, смт. Солоне, вул. Усенка,13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69 2-36-88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Софіївський районний центр первинної медико-санітарної допомоги» 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3100, смт. Софіївка, вул. Карпенка, 1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50 2-89-55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Томаківський районний центр первинної медико-санітарної допомоги»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268 3-12-56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Царичанський районний центр первинної медико-санітарної допомоги» 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1000, смт. Царичанка, вул. Кірова, 134А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90 3-27-19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Широківський центр первинної медико-санітарної допомоги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3700, Широківський р-н, смт. Широке, вул. Казбек, б. 17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57 2-93-77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4"/>
                      <w:szCs w:val="24"/>
                      <w:lang w:eastAsia="uk-UA"/>
                    </w:rPr>
                    <w:t>КЗ «Юріївський центр первинної медико-санітарної допомоги»</w:t>
                  </w: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br/>
                    <w:t>51300, Юріївський район, смт. Юр’ївка, вул. Радянська, 61</w:t>
                  </w:r>
                </w:p>
              </w:tc>
            </w:tr>
            <w:tr>
              <w:trPr/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  <w:lang w:eastAsia="uk-UA"/>
                    </w:rPr>
                    <w:t>05635 5-11-90</w:t>
                  </w:r>
                </w:p>
              </w:tc>
            </w:tr>
          </w:tbl>
          <w:p>
            <w:pPr>
              <w:pStyle w:val="Normal"/>
              <w:spacing w:lineRule="atLeast" w:line="225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uk-UA"/>
              </w:rPr>
            </w:pPr>
            <w:r>
              <w:rPr>
                <w:rFonts w:eastAsia="Times New Roman" w:cs="Tahoma" w:ascii="Tahoma" w:hAnsi="Tahoma"/>
                <w:color w:val="555555"/>
                <w:sz w:val="17"/>
                <w:szCs w:val="17"/>
                <w:lang w:eastAsia="uk-UA"/>
              </w:rPr>
              <w:t> 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uk-UA"/>
              </w:rPr>
            </w:pPr>
            <w:r>
              <w:rPr>
                <w:rFonts w:eastAsia="Times New Roman" w:cs="Verdana" w:ascii="Verdana" w:hAnsi="Verdana"/>
                <w:color w:val="555555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93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uk-UA"/>
              </w:rPr>
            </w:pPr>
            <w:r>
              <w:rPr>
                <w:rFonts w:eastAsia="Times New Roman" w:cs="Tahoma" w:ascii="Tahoma" w:hAnsi="Tahoma"/>
                <w:color w:val="555555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8:00Z</dcterms:created>
  <dc:creator>User</dc:creator>
  <dc:description/>
  <dc:language>en-US</dc:language>
  <cp:lastModifiedBy>Olga</cp:lastModifiedBy>
  <dcterms:modified xsi:type="dcterms:W3CDTF">2016-04-26T06:48:00Z</dcterms:modified>
  <cp:revision>2</cp:revision>
  <dc:subject/>
  <dc:title/>
</cp:coreProperties>
</file>