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РНЕ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ів Дніпропетров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езидента України, Кабінету Міністрів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громад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, депутати Дніпропетров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исловлюємо своє обурення з приводу політичної ситуації в держав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аматичні події, які відбулися 19-20 січня у самому серці нашої країни – м. Києві вразили не тільки український народ, а і всю світову спільн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ний протест переріс у масові заворушення, які тривають і сьогодн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дикально налаштовані екстремиські формування руйнують пам’ятники та адміністративні будівлі, здійснюють підпали, закликають до повалення конституційного ладу в країн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зиційні лідери виявили свою повну політичну не спроможність. Вони не можуть сформувати свої завдання та мету. У них не має чіткого плану виходу країни з кризи. Вививши людей на вулиці, опозиційні лідери втратили контроль над ситуацією. І тепер, коли діями протестувальників керують радікальні націоналістичні угруповання, вони заявляють про свою непричасність до безладу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 засуджуємо дії екстремістів та безвідповідальних політиків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ловлюємо свою підтримку Президенту України та його виваженим ді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важаємо, що всі засоби, які передбачені Конституцією та законами України, сьогодні є прийнятними. Необхідно рішуче припинити в нашій країні будь-які прояви екстремізму, радикалізму та насил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 звертаємось до Кабінету Міністрів України із закликом вжити всіх необхідних заходів для забезпечення роботи економіки країни. Не допустити негативних впливів політичної дестабілізації на економічну ситуацію в країні, безпеку і добробут громадя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икаємо засоби масової інформації до об’єктивного висвітлення політичних подій! Люди повинні знати, що справжні цілі ініціаторів заворушень – захоплення влади будь-яким шляхо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 не повинні допустити розколу держави. Громадяни України повинні бути соціально захищені. Підприємства повинні працювати, робітники – отримувати зарплату, пенсіонери – пенсії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спільству потрібен діалог та стабільність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5:00Z</dcterms:created>
  <dc:creator>Бюджетная</dc:creator>
  <dc:description/>
  <cp:keywords/>
  <dc:language>en-US</dc:language>
  <cp:lastModifiedBy>1</cp:lastModifiedBy>
  <cp:lastPrinted>2014-01-23T18:31:00Z</cp:lastPrinted>
  <dcterms:modified xsi:type="dcterms:W3CDTF">2014-01-24T13:45:00Z</dcterms:modified>
  <cp:revision>2</cp:revision>
  <dc:subject/>
  <dc:title>ЗВЕРНЕННЯ</dc:title>
</cp:coreProperties>
</file>