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«Затвердж</w:t>
      </w:r>
      <w:r>
        <w:rPr>
          <w:lang w:val="uk-UA"/>
        </w:rPr>
        <w:t>ено</w:t>
      </w:r>
      <w:r>
        <w:rPr/>
        <w:t>»</w:t>
      </w:r>
    </w:p>
    <w:p>
      <w:pPr>
        <w:pStyle w:val="Normal"/>
        <w:ind w:left="5580" w:hanging="0"/>
        <w:rPr>
          <w:bCs/>
          <w:lang w:val="uk-UA"/>
        </w:rPr>
      </w:pPr>
      <w:r>
        <w:rPr/>
        <w:t xml:space="preserve">Голова </w:t>
      </w:r>
      <w:r>
        <w:rPr>
          <w:bCs/>
        </w:rPr>
        <w:t>Дніпропетровсько</w:t>
      </w:r>
      <w:r>
        <w:rPr>
          <w:bCs/>
          <w:lang w:val="uk-UA"/>
        </w:rPr>
        <w:t>ї</w:t>
      </w:r>
      <w:r>
        <w:rPr>
          <w:bCs/>
        </w:rPr>
        <w:t xml:space="preserve"> обласно</w:t>
      </w:r>
      <w:r>
        <w:rPr>
          <w:bCs/>
          <w:lang w:val="uk-UA"/>
        </w:rPr>
        <w:t>ї</w:t>
      </w:r>
      <w:r>
        <w:rPr>
          <w:bCs/>
        </w:rPr>
        <w:t xml:space="preserve"> організаці</w:t>
      </w:r>
      <w:r>
        <w:rPr>
          <w:bCs/>
          <w:lang w:val="uk-UA"/>
        </w:rPr>
        <w:t>ї</w:t>
      </w:r>
      <w:r>
        <w:rPr>
          <w:bCs/>
        </w:rPr>
        <w:t xml:space="preserve"> Товариства сприяння обороні України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«___»______________ 2012р.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____________ (________________)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/>
      </w:pPr>
      <w:r>
        <w:rPr/>
        <w:t>«</w:t>
      </w:r>
      <w:r>
        <w:rPr>
          <w:lang w:val="uk-UA"/>
        </w:rPr>
        <w:t>Погоджено</w:t>
      </w:r>
      <w:r>
        <w:rPr/>
        <w:t>»</w:t>
      </w:r>
    </w:p>
    <w:p>
      <w:pPr>
        <w:pStyle w:val="Normal"/>
        <w:ind w:left="5580" w:hanging="0"/>
        <w:rPr>
          <w:bCs/>
          <w:lang w:val="uk-UA"/>
        </w:rPr>
      </w:pPr>
      <w:r>
        <w:rPr>
          <w:lang w:val="uk-UA"/>
        </w:rPr>
        <w:t>Начальник Управління у справах фізичної культури і спорту Дніпропетровської обласної державної адміністрації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«___»______________ 2012р.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bCs/>
          <w:lang w:val="uk-UA"/>
        </w:rPr>
        <w:t>____________ (________________)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/>
      </w:pPr>
      <w:r>
        <w:rPr/>
        <w:t>«</w:t>
      </w:r>
      <w:r>
        <w:rPr>
          <w:lang w:val="uk-UA"/>
        </w:rPr>
        <w:t>Погоджено</w:t>
      </w:r>
      <w:r>
        <w:rPr/>
        <w:t>»</w:t>
      </w:r>
    </w:p>
    <w:p>
      <w:pPr>
        <w:pStyle w:val="Normal"/>
        <w:ind w:left="5580" w:hanging="0"/>
        <w:rPr>
          <w:bCs/>
          <w:lang w:val="uk-UA"/>
        </w:rPr>
      </w:pPr>
      <w:r>
        <w:rPr/>
        <w:t xml:space="preserve">Голова </w:t>
      </w:r>
      <w:r>
        <w:rPr>
          <w:bCs/>
          <w:lang w:val="uk-UA"/>
        </w:rPr>
        <w:t>Громадської організації «Федерація мотоциклетного спорту Дніпропетровської області»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  <w:t>«___»______________ 2012р.</w:t>
      </w:r>
    </w:p>
    <w:p>
      <w:pPr>
        <w:pStyle w:val="Normal"/>
        <w:ind w:left="55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bCs/>
          <w:lang w:val="uk-UA"/>
        </w:rPr>
        <w:t>____________ (_______________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магань з мотокросу «Кубок Дніпра 2012»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змагань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опуляризація та пропаганда мотоциклетного спорту в Дніпропетровській області й здорового образу житт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рганізація культурно-спортивного свята для мешканців Дніпропетровської області та підвищення спортивної майстерності спортсменів та команд Дніпропетровської області – учасників змаган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значення кращих спортсменів та команд Дніпропетровської област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ідродження мотоциклетного спорту в Дніпропетровській області.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Керівництво та організація змаган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Загальне керівництво організацією та проведенням змагань здійснюється Громадською організацією «Федерація мотоциклетного спорту Дніпропетровської області» сумісно з Управлінням у справах фізичної культури і спорту Дніпропетровської обласної державної адміністрації та </w:t>
      </w:r>
      <w:r>
        <w:rPr>
          <w:bCs/>
          <w:lang w:val="uk-UA"/>
        </w:rPr>
        <w:t>Дніпропетровською обласною організацією Товариства сприяння обороні Україн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bCs/>
          <w:lang w:val="uk-UA"/>
        </w:rPr>
        <w:t xml:space="preserve">Безпосередня організація й проведення змагань в день змагань здійснюється Організаційним комітетом відповідних змагань та Головою судейської колегії, склад якої затверджується </w:t>
      </w:r>
      <w:r>
        <w:rPr>
          <w:lang w:val="uk-UA"/>
        </w:rPr>
        <w:t>Громадською організацією «Федерація мотоциклетного спорту Дніпропетровської області»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магання повинні відповідати вимогам Правил змагань з мотокросу, вимогам до трас та технічним вимогам, затвердженим Національною федерацією мотоциклетного спорту України від 2008р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ісце та час проведення змаган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Змагання проводяться згідно календарного плану Громадської організації «Федерація мотоциклетного спорту Дніпропетровської області» та наказу Голови цієї Федерації про проведення відповідних змагань (кожного етапу). Змагання з мотокросу «Кубок Дніпра 2012» складаються з трьох етапів, які проводитимуться відповідно 02.06.2012р. – 1 етап, ___.08.2012р. – 2 етап та ___.10.2012р. – 3 етап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Траса (місце проведення змагань) приймається та затверджується до початку змагань відповідним актом й повинна відповідати вимогам 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, затвердженого постановою Кабінету Міністрів України від 18 грудня 1998 р. № 2025 та параграфу 047 міжнародним правилам з мотокросу (</w:t>
      </w:r>
      <w:r>
        <w:rPr>
          <w:lang w:val="en-US"/>
        </w:rPr>
        <w:t>SMXC</w:t>
      </w:r>
      <w:r>
        <w:rPr>
          <w:lang w:val="uk-UA"/>
        </w:rPr>
        <w:t xml:space="preserve">), прийнятих Міжнародною федерацією мотоспорту </w:t>
      </w:r>
      <w:r>
        <w:rPr>
          <w:lang w:val="en-US"/>
        </w:rPr>
        <w:t>FIM</w:t>
      </w:r>
      <w:r>
        <w:rPr>
          <w:lang w:val="uk-UA"/>
        </w:rPr>
        <w:t xml:space="preserve"> . До акту додається план-схема траси із зазначенням місця її розташува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зпорядок дня (розклад) формується в день змагань в письмовому вигляді, виходячи з кількості зареєстрованих учасників, що відбувається з 08:00 год. до 10:00 год. в день змагань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часники змагань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До участі у змаганнях допускаються спортсмени, що мають картку учасника змагань ФМУ (для участі в усіх класах) або посвідчення водія з відкритою категорією «А» - мотоцикли (для участі у класі «Аматор»), страховий поліс про страхування життя й здоров’я під час активного відпочинку чи зайняття спортом не менше, як на 10 000грн. страхового відшкодування, медичну довідку встановленого зразка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магання проводяться у наступних класах по 2 заїзди в кожному:</w:t>
      </w:r>
    </w:p>
    <w:tbl>
      <w:tblPr>
        <w:tblW w:w="8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 учасника,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змаг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куб.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 куб.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 куб.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Ама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хв. + 2 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отоцикли з коляско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хв. + 2 кола</w:t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bCs/>
          <w:lang w:val="uk-UA"/>
        </w:rPr>
        <w:t>Голова судейської колегії має право об’єднувати класи 65 куб.см та 85 куб.см. в разі малої кількості зареєстрованих учасників, або роз’єднувати кожний клас на групи в разі занадто великої кількості зареєстрованих учасників. Такі зміни та час заїзду в такому разі затверджуються Головою судейської колегії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о участі у змаганнях допускаються команди за умовою, що в їх складі 2 та більше спортсменів, вказаних у заявці та які пройшли реєстрацію, а також взяли участь у змаганнях. Спортсмен протягом одного календарного року має право брати участь у змаганнях лише у складі однієї команди (не має права змінювати команду протягом календарного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мови заліку та визначення переможц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ереможцем визнається спортсмен, який набрав найбільшу кількість очок в двох заїздах кожного етапу та за сумою усіх етапів. Очки визначаються згідно таблиці, що розташована у п. 5.3 цього положення. В разі набрання спортсменами рівної кількості очок, перевага надається спортсмену з кращим результатом у другому заїзді конкретного етап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highlight w:val="yellow"/>
          <w:lang w:val="uk-UA"/>
        </w:rPr>
        <w:t>У командний залік береться результат 5-ти заїздів на етапі</w:t>
      </w:r>
      <w:r>
        <w:rPr>
          <w:lang w:val="uk-UA"/>
        </w:rPr>
        <w:t>. Заявки по складу команд приймаються по класам мотоциклів</w:t>
      </w:r>
      <w:r>
        <w:rPr/>
        <w:t>: 50см.куб,  65см.куб та 85 см.куб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Таблиця очок:</w:t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Нагородження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На кожному етапі визначається одна краща команда, що отримує приз «Кубок Дніпра 2012», який є перехідним і в разі перемоги на наступному етапі іншої команди – кубок передається від команди-переможця попереднього етапу до команди-переможця наступного етап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портсмени класів «Аматор» та «Мотоцикли з колясками», які зайняли перші 3 місця, нагороджуються медалями та грамотами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Спортсмени класів 50куб.см., 65куб.см., 85куб.см. та класу </w:t>
      </w:r>
      <w:r>
        <w:rPr/>
        <w:t>“</w:t>
      </w:r>
      <w:r>
        <w:rPr>
          <w:highlight w:val="yellow"/>
          <w:lang w:val="en-US"/>
        </w:rPr>
        <w:t>OPEN</w:t>
      </w:r>
      <w:r>
        <w:rPr/>
        <w:t>”</w:t>
      </w:r>
      <w:r>
        <w:rPr>
          <w:lang w:val="uk-UA"/>
        </w:rPr>
        <w:t>, які зайняли перші 3 місця, нагороджуються пам’ятними кубками, медалями, грамотами та грошовими винагородами.</w:t>
      </w:r>
    </w:p>
    <w:p>
      <w:pPr>
        <w:pStyle w:val="Normal"/>
        <w:numPr>
          <w:ilvl w:val="1"/>
          <w:numId w:val="1"/>
        </w:numPr>
        <w:rPr>
          <w:highlight w:val="yellow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підсумками усіх трьох етапів змагання «Кубок Дніпра 2012» нагороджуються спортсмени класів 50куб.см., 65куб.см., 85куб.см., а перехідний кубок у командному заліку залишається у команди, що </w:t>
      </w:r>
      <w:r>
        <w:rPr>
          <w:highlight w:val="yellow"/>
          <w:lang w:val="uk-UA"/>
        </w:rPr>
        <w:t>перемогла.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7:00Z</dcterms:created>
  <dc:creator>Агафонов</dc:creator>
  <dc:description/>
  <cp:keywords/>
  <dc:language>en-US</dc:language>
  <cp:lastModifiedBy>User</cp:lastModifiedBy>
  <dcterms:modified xsi:type="dcterms:W3CDTF">2012-05-22T21:31:00Z</dcterms:modified>
  <cp:revision>9</cp:revision>
  <dc:subject/>
  <dc:title/>
</cp:coreProperties>
</file>