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3.        Планы и формат деятельности Независимого Родительского Движения «За наших детей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анализировав все вышесказанное, мы пришли к выводу о том, что:</w:t>
      </w:r>
    </w:p>
    <w:p>
      <w:pPr>
        <w:pStyle w:val="Normal"/>
        <w:spacing w:before="0" w:after="0"/>
        <w:rPr/>
      </w:pPr>
      <w:r>
        <w:rPr/>
        <w:t>-</w:t>
        <w:tab/>
      </w:r>
      <w:r>
        <w:rPr>
          <w:b/>
        </w:rPr>
        <w:t>исполнительная власть не владеет ситуацией на местах в достаточной мере</w:t>
      </w:r>
      <w:r>
        <w:rPr/>
        <w:t xml:space="preserve"> и совершает противоречивые и взаимоисключающие действия – с одной стороны власти создают перинатальные центры, с другой стороны – уничтожают педиатрию. С одной стороны Гарант Конституции во время визита в Днепропетровск заверяет, что государство не будет делать необдуманных действий «Мы не будем спешить с медицинской реформой», с другой стороны за короткий промежуток времени без обсуждения с жителями города и области осуществляются критические изменения в области медицинского обслуживания.</w:t>
      </w:r>
    </w:p>
    <w:p>
      <w:pPr>
        <w:pStyle w:val="Normal"/>
        <w:spacing w:before="0" w:after="0"/>
        <w:rPr/>
      </w:pPr>
      <w:r>
        <w:rPr/>
        <w:t>-</w:t>
        <w:tab/>
        <w:t xml:space="preserve">некоторые разработчики так называемой «медицинской реформы» – </w:t>
      </w:r>
      <w:r>
        <w:rPr>
          <w:b/>
        </w:rPr>
        <w:t>теоретики</w:t>
      </w:r>
      <w:r>
        <w:rPr/>
        <w:t xml:space="preserve">, не имеющие практического опыта и не владеющие ситуацией на местах, отсюда все несостыковки и проблемы по внедрению. </w:t>
      </w:r>
      <w:r>
        <w:rPr>
          <w:b/>
        </w:rPr>
        <w:t>Зачем нужно было так спешить и принимать необдуманные решения!!!</w:t>
      </w:r>
    </w:p>
    <w:p>
      <w:pPr>
        <w:pStyle w:val="Normal"/>
        <w:spacing w:before="0" w:after="0"/>
        <w:rPr/>
      </w:pPr>
      <w:r>
        <w:rPr/>
        <w:t>-</w:t>
        <w:tab/>
      </w:r>
      <w:r>
        <w:rPr>
          <w:b/>
        </w:rPr>
        <w:t>власти нас не слышат или не хотят услышат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озвращаясь к Независимому Родительскому Движению</w:t>
      </w:r>
      <w:r>
        <w:rPr/>
        <w:t>, хочу сказать, что только родители, и только объединившись, могут помочь своим детям. Мы надеемся, что мнение родителей руководители города и области услышат, когда мы будем говорить об этом все вместе (</w:t>
      </w:r>
      <w:r>
        <w:rPr>
          <w:b/>
        </w:rPr>
        <w:t>в один голос</w:t>
      </w:r>
      <w:r>
        <w:rPr/>
        <w:t>, хором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А говорить мы будем по средствам</w:t>
      </w:r>
      <w:r>
        <w:rPr/>
        <w:t xml:space="preserve"> только что созданного сайта (</w:t>
      </w:r>
      <w:hyperlink r:id="rId2">
        <w:r>
          <w:rPr>
            <w:rStyle w:val="InternetLink"/>
          </w:rPr>
          <w:t>http://zadetey.org.ua</w:t>
        </w:r>
      </w:hyperlink>
      <w:r>
        <w:rPr/>
        <w:t>), через форумы (</w:t>
      </w:r>
      <w:hyperlink r:id="rId3">
        <w:r>
          <w:rPr>
            <w:rStyle w:val="InternetLink"/>
          </w:rPr>
          <w:t>http://www.gorod.dp.ua</w:t>
        </w:r>
      </w:hyperlink>
      <w:r>
        <w:rPr/>
        <w:t xml:space="preserve">), в социальных сетях (ВКонтакте, Одноклассники,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Twitter</w:t>
      </w:r>
      <w:r>
        <w:rPr/>
        <w:t xml:space="preserve"> и др.) и конечно через официальные юридические обращения в различные инстанции, не исключая международные институ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наши действия будут </w:t>
      </w:r>
      <w:r>
        <w:rPr>
          <w:b/>
        </w:rPr>
        <w:t>СИСТЕМНЫМИ, ВЫВЕРЕННЫМИ И ЧЕТКИМ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Одной из ключевых наших функций будет</w:t>
      </w:r>
      <w:r>
        <w:rPr/>
        <w:t xml:space="preserve"> – аккумулировать обратную связь от родителей города, области (в дальнейшем – Украины), систематизировать ее, доносить до исполнительной власти и контролировать корректность решения озвученных вопросов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хотим вести </w:t>
      </w:r>
      <w:r>
        <w:rPr>
          <w:b/>
        </w:rPr>
        <w:t xml:space="preserve">ОТКРЫТЫЙ ДИАЛОГ С ВЛАСТЬЮ. </w:t>
      </w:r>
      <w:r>
        <w:rPr/>
        <w:t>Мы хотим, чтобы нас</w:t>
      </w:r>
      <w:r>
        <w:rPr>
          <w:b/>
        </w:rPr>
        <w:t xml:space="preserve"> УСЛЫШАЛИ </w:t>
      </w:r>
      <w:r>
        <w:rPr/>
        <w:t>и к нам</w:t>
      </w:r>
      <w:r>
        <w:rPr>
          <w:b/>
        </w:rPr>
        <w:t xml:space="preserve"> ПРИСЛУШАЛИС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rPr/>
      </w:pPr>
      <w:r>
        <w:rPr>
          <w:b/>
        </w:rPr>
        <w:t>Каждая наша акция будет не просто протестной, она будет полезной и родителям и детям</w:t>
      </w:r>
      <w:r>
        <w:rPr/>
        <w:t xml:space="preserve">. Принять участие в наших мероприятиях мы будем приглашать представителей власти, специалистов в области медицины, представителей общественности и, конечно же, родителей с деть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удите сами.</w:t>
      </w:r>
      <w:r>
        <w:rPr/>
        <w:t xml:space="preserve"> Уже 1 июня 2012 г. в День защиты детей, Независимое Родительское Движение «За наших детей» приглашает родителей и детей города и области, а также Губернатора </w:t>
      </w:r>
      <w:r>
        <w:rPr>
          <w:b/>
        </w:rPr>
        <w:t>Александра Юрьевича Вилкула</w:t>
      </w:r>
      <w:r>
        <w:rPr/>
        <w:t xml:space="preserve">, Председателя облсовета </w:t>
      </w:r>
      <w:r>
        <w:rPr>
          <w:b/>
        </w:rPr>
        <w:t>Евгения Григорьевича Удода</w:t>
      </w:r>
      <w:r>
        <w:rPr/>
        <w:t xml:space="preserve"> вместе со своими детьми на </w:t>
      </w:r>
      <w:r>
        <w:rPr>
          <w:b/>
        </w:rPr>
        <w:t>«Прогулку с Губернатором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очему такое название?</w:t>
      </w:r>
      <w:r>
        <w:rPr/>
        <w:t xml:space="preserve"> И Губернатор, и глава облсовета – отцы. У них есть дочери. А значит им близки родительские проблемы и переживания. А где, как ни на прогулке родители обмениваются мнениями и помогают друг другу решать проблемы, делятся опытом. У нас складывается такое впечатление, что ни Губернатор, ни Глава облсовета не знают истинной ситуации на местах. Вот мы (родители) расскажем и покажем, что на самом деле творится в созданных амбулаториях, возможно нас услышат, а мы постараемся услышать 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«Прогулка с Губернатором» состоится </w:t>
      </w:r>
      <w:r>
        <w:rPr>
          <w:b/>
        </w:rPr>
        <w:t>1 июня 2012 г. в 17.00</w:t>
      </w:r>
      <w:r>
        <w:rPr/>
        <w:t xml:space="preserve"> на детской площадке за зданием облгосадминистрации. Также мы приглашаем всех неравнодушных родителей города и области, которые обеспокоены проблемами реформирования медицины, присоединится к нам со своими деть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риглашение на прогулку</w:t>
      </w:r>
      <w:r>
        <w:rPr/>
        <w:t xml:space="preserve"> первым лицам области мы передаем через нашу любимую «Комсомольскую правду», через все СМИ, а также официальным заказным письм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 на этой «Прогулке с Губернатором» в непринужденной обстановке на открытом воздухе мы будем обсуждать </w:t>
      </w:r>
      <w:r>
        <w:rPr>
          <w:b/>
        </w:rPr>
        <w:t>следующие вопросы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ТРЕБОВАНИЯ </w:t>
      </w:r>
      <w:r>
        <w:rPr>
          <w:i/>
          <w:sz w:val="20"/>
          <w:szCs w:val="20"/>
        </w:rPr>
        <w:t>(5 основных требований Независимого родительского Движения «За наших детей»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связи со сложившейся ситуацией с реформирование медицины, считаем необходимым следующее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</w:t>
        <w:tab/>
      </w:r>
      <w:r>
        <w:rPr>
          <w:b/>
          <w:sz w:val="28"/>
          <w:szCs w:val="28"/>
          <w:u w:val="single"/>
        </w:rPr>
        <w:t>ОСТАНОВИТЬ</w:t>
      </w:r>
      <w:r>
        <w:rPr/>
        <w:t xml:space="preserve"> </w:t>
      </w:r>
      <w:r>
        <w:rPr>
          <w:b/>
        </w:rPr>
        <w:t>Немедленно приостановить реализацию медицинской реформы в г. Днепропетровске и области</w:t>
      </w:r>
      <w:r>
        <w:rPr/>
        <w:t xml:space="preserve"> </w:t>
      </w:r>
      <w:r>
        <w:rPr>
          <w:b/>
        </w:rPr>
        <w:t>в существующем формате</w:t>
      </w:r>
      <w:r>
        <w:rPr/>
        <w:t>(для этого – обратиться к депутатам ВР Украины с требованием внести изменения в Закон Украины от 07.07.2011 № 3612-VI "Про порядок проведення реформування системи охорони здоров'я у Вінницькій, Дніпропетровській, Донецькій областях та м. Києві")</w:t>
      </w:r>
    </w:p>
    <w:p>
      <w:pPr>
        <w:pStyle w:val="Normal"/>
        <w:spacing w:before="0" w:after="0"/>
        <w:rPr>
          <w:b/>
          <w:b/>
        </w:rPr>
      </w:pPr>
      <w:r>
        <w:rPr/>
        <w:t>2.</w:t>
        <w:tab/>
      </w:r>
      <w:r>
        <w:rPr>
          <w:b/>
          <w:sz w:val="28"/>
          <w:szCs w:val="28"/>
          <w:u w:val="single"/>
        </w:rPr>
        <w:t>ПРОАНАЛИЗИРОВАТЬ</w:t>
      </w:r>
      <w:r>
        <w:rPr/>
        <w:t xml:space="preserve"> </w:t>
      </w:r>
      <w:r>
        <w:rPr>
          <w:b/>
        </w:rPr>
        <w:t>Практикующим</w:t>
      </w:r>
      <w:r>
        <w:rPr/>
        <w:t xml:space="preserve"> с</w:t>
      </w:r>
      <w:r>
        <w:rPr>
          <w:b/>
        </w:rPr>
        <w:t xml:space="preserve">пециалистам (а не кабинетным теоретикам) совместно с представителями исполнительной власти проанализировать допущенные ошибки и просчеты </w:t>
      </w:r>
      <w:r>
        <w:rPr/>
        <w:t>(</w:t>
      </w:r>
      <w:r>
        <w:rPr>
          <w:i/>
        </w:rPr>
        <w:t>особое внимание обратить на целевое  и эффективное использование материальных, трудовых и финансовых ресурсов</w:t>
      </w:r>
      <w:r>
        <w:rPr/>
        <w:t>)</w:t>
      </w:r>
      <w:r>
        <w:rPr>
          <w:b/>
        </w:rPr>
        <w:t xml:space="preserve">, </w:t>
      </w:r>
      <w:r>
        <w:rPr>
          <w:b/>
          <w:u w:val="single"/>
        </w:rPr>
        <w:t>определить и отстранить виновных,</w:t>
      </w:r>
      <w:r>
        <w:rPr>
          <w:b/>
        </w:rPr>
        <w:t xml:space="preserve"> подготовить изменения в Закон по реформированию медицины. Медицинская реформа в предложенном формате эффективна и приемлема только в малонаселенных районах (в основном – сельская местность и отдаленные районы). В густонаселенных районах предлагаемый формат  медицинской реформы – </w:t>
      </w:r>
      <w:r>
        <w:rPr>
          <w:b/>
          <w:u w:val="single"/>
        </w:rPr>
        <w:t>неприемлем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>2.1.</w:t>
        <w:tab/>
        <w:t xml:space="preserve">Для больших городов, областных центров с миллионным населением необходимо внедрять модель реформирования, при которой </w:t>
      </w:r>
      <w:r>
        <w:rPr>
          <w:b/>
        </w:rPr>
        <w:t xml:space="preserve">наряду с развитием сети семейных амбулаторий на окраинах, в спальных районах, </w:t>
      </w:r>
      <w:r>
        <w:rPr>
          <w:b/>
          <w:u w:val="single"/>
        </w:rPr>
        <w:t>на первичном уровне</w:t>
      </w:r>
      <w:r>
        <w:rPr>
          <w:b/>
        </w:rPr>
        <w:t xml:space="preserve"> должны быть сохранены крупные поликлиники единым лечебно – диагностическим комплексом.</w:t>
      </w:r>
      <w:r>
        <w:rPr/>
        <w:t xml:space="preserve"> В поликлинике постоянно должны вести прием все «узкие» специалисты, . Также в ней необходимо вернуть флюорограф (сейчас на вторичке) и клиническую лабораторию. </w:t>
      </w:r>
      <w:r>
        <w:rPr>
          <w:u w:val="single"/>
        </w:rPr>
        <w:t xml:space="preserve">На вторичном уровне </w:t>
      </w:r>
      <w:r>
        <w:rPr/>
        <w:t xml:space="preserve">организовывать лаборатории иммунологическую, биохимическую, бактериологическую и т.д. </w:t>
      </w:r>
    </w:p>
    <w:p>
      <w:pPr>
        <w:pStyle w:val="Normal"/>
        <w:spacing w:before="0" w:after="0"/>
        <w:rPr/>
      </w:pPr>
      <w:r>
        <w:rPr>
          <w:b/>
          <w:u w:val="single"/>
        </w:rPr>
        <w:t>Предложенный вариант мелких семейных амбулаторий</w:t>
      </w:r>
      <w:r>
        <w:rPr/>
        <w:t xml:space="preserve">, приближенных к месту жительства (пример на ул. Малиновского для ЦПМСП №8), с минимальными возможностями диагностики и реабилитации, </w:t>
      </w:r>
      <w:r>
        <w:rPr>
          <w:b/>
        </w:rPr>
        <w:t xml:space="preserve">не нашел поддержки у населения города </w:t>
      </w:r>
      <w:r>
        <w:rPr/>
        <w:t xml:space="preserve">(общественные слушанья проводились </w:t>
      </w:r>
      <w:r>
        <w:rPr>
          <w:b/>
        </w:rPr>
        <w:t>18.05.2012</w:t>
      </w:r>
      <w:r>
        <w:rPr/>
        <w:t>). Жители предпочитают приехать в одну крупную поликлинику, пройти все виды обследования и получить консультацию у всех специалистов, не зависимо от того, первичного они уровня или вторичного. Необходимо всех специалистов находящихся на территории бывшей поликлиники, а теперь Центра вернуть на первичку.</w:t>
      </w:r>
    </w:p>
    <w:p>
      <w:pPr>
        <w:pStyle w:val="Normal"/>
        <w:spacing w:before="0" w:after="0"/>
        <w:rPr/>
      </w:pPr>
      <w:r>
        <w:rPr/>
        <w:t>2.2.</w:t>
        <w:tab/>
      </w:r>
      <w:r>
        <w:rPr>
          <w:b/>
        </w:rPr>
        <w:t>Вторичная медицинская помощь в крупном городе должна быть представлена сетью стационаров с консультативными поликлиниками</w:t>
      </w:r>
      <w:r>
        <w:rPr/>
        <w:t xml:space="preserve"> (пример – Мечникова), а также родовспомогательными и специализированными лечебными учреждениями (стоматология, дерматология, онкология, психиатрия, наркология и т.д.). Прием такие специалисты должны вести в базовых учреждениях, а по графику – во всех поликлиниках и амбулаториях. Стоматологическая служба должна быть сосредоточена в стоматологических поликлиниках, а сеть кабинетов стоматологов – в зависимости от потребности в амбулаториях для обеспечения доступности стоматологической помощи населению. </w:t>
      </w:r>
    </w:p>
    <w:p>
      <w:pPr>
        <w:pStyle w:val="Normal"/>
        <w:spacing w:before="0" w:after="0"/>
        <w:rPr/>
      </w:pPr>
      <w:r>
        <w:rPr/>
        <w:t>2.3.</w:t>
        <w:tab/>
      </w:r>
      <w:r>
        <w:rPr>
          <w:b/>
        </w:rPr>
        <w:t>Такой подход позволит избежать крупных бюджетных капиталовложений для адаптации существующих поликлиник под комплекс мелких амбулаторий</w:t>
      </w:r>
      <w:r>
        <w:rPr/>
        <w:t>, что обеспечит адекватную и безопасную медицинскую помощь детям и беременным женщинам. Так же предотвратит искусственное разделение коллектива каждой поликлиники на «первичку» и «вторику», приведет к экономии бюджета: фонда заработной платы (путем исключения дублирования персонала в одном здании), арендной платы, финансирования приобретение и установление счетчиков учета энергоносителей для взаиморасчетов между «кабинетами» различного уровня финансирования.</w:t>
      </w:r>
    </w:p>
    <w:p>
      <w:pPr>
        <w:pStyle w:val="Normal"/>
        <w:spacing w:before="0" w:after="0"/>
        <w:rPr/>
      </w:pPr>
      <w:r>
        <w:rPr/>
        <w:t>3.</w:t>
        <w:tab/>
      </w:r>
      <w:r>
        <w:rPr>
          <w:b/>
          <w:sz w:val="28"/>
          <w:szCs w:val="28"/>
          <w:u w:val="single"/>
        </w:rPr>
        <w:t>ОБСУДИТЬ</w:t>
      </w:r>
      <w:r>
        <w:rPr>
          <w:b/>
          <w:sz w:val="28"/>
          <w:szCs w:val="28"/>
        </w:rPr>
        <w:t xml:space="preserve"> </w:t>
      </w:r>
      <w:r>
        <w:rPr>
          <w:b/>
        </w:rPr>
        <w:t>Совместно с общественностью (реальными пациентами и родителями, а не только т.н. «общественными организациями»)</w:t>
      </w:r>
      <w:r>
        <w:rPr/>
        <w:t xml:space="preserve"> </w:t>
      </w:r>
      <w:r>
        <w:rPr>
          <w:b/>
        </w:rPr>
        <w:t>обсудить и доработать основные положения</w:t>
      </w:r>
      <w:r>
        <w:rPr/>
        <w:t xml:space="preserve"> </w:t>
      </w:r>
      <w:r>
        <w:rPr>
          <w:b/>
        </w:rPr>
        <w:t xml:space="preserve">нового Закона по реформированию медицины, получить и проанализировать обратную связь. </w:t>
      </w:r>
      <w:r>
        <w:rPr/>
        <w:t>В т.ч. обеспечить законный беспрепятственный и всесторонний доступ независимой общественности к обсуждению и принятию решений (Ст. 11, п.5. Закон Украины от 07.07.2011 № 3612-VI)</w:t>
      </w:r>
    </w:p>
    <w:p>
      <w:pPr>
        <w:pStyle w:val="Normal"/>
        <w:spacing w:before="0" w:after="0"/>
        <w:rPr>
          <w:b/>
          <w:b/>
        </w:rPr>
      </w:pPr>
      <w:r>
        <w:rPr/>
        <w:t>4.</w:t>
        <w:tab/>
      </w:r>
      <w:r>
        <w:rPr>
          <w:b/>
          <w:sz w:val="28"/>
          <w:szCs w:val="28"/>
          <w:u w:val="single"/>
        </w:rPr>
        <w:t>СОЗДАТЬ УСЛОВИЯ</w:t>
      </w:r>
      <w:r>
        <w:rPr>
          <w:b/>
          <w:sz w:val="28"/>
          <w:szCs w:val="28"/>
        </w:rPr>
        <w:t xml:space="preserve"> </w:t>
      </w:r>
      <w:r>
        <w:rPr>
          <w:b/>
        </w:rPr>
        <w:t>Прежде чем проводить изменения, необходимо подготовить все условия для успешного их внедрения. Основные важные условия позитивных изменений: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4.1. Обеспечить разделение потоков пациентов </w:t>
      </w:r>
      <w:r>
        <w:rPr/>
        <w:t>(дети, беременные и взрослые – отдельно, больные отдельно от здоровых, соблюдать «день здорового ребенка») (медицинское обслуживание детей – в медицинских учреждениях для детей, беременных – в гинекологиях и женских консультациях, взрослых – в медицинских учреждениях для взрослого населения);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4.2. Обеспечить соблюдение принципа одного здания - </w:t>
      </w:r>
      <w:r>
        <w:rPr/>
        <w:t>пациенты должны получать весь спектр необходимых медицинских услуг в одном здании;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4.3. Обеспечить надлежащий уровень материально-технической базы детских медицинских учреждений в соответствии с действующими нормами и правилами (Государственные Строительные Нормы, СНИПы, Пожарная безопасность). </w:t>
      </w:r>
      <w:r>
        <w:rPr/>
        <w:t>Здания и сооружения медицинских учреждений не подготовлены для перепрофилирования под амбулатории в рамках проводимой реформы. Существующая материально-техническая база (60-80 годов) не позволяет качественно оказывать медицинские услуги населению, в т.ч. с учетом переформатирования (в т.ч.  оборудовать колясочные (места для хранения колясок), оборудовать пандусы и подъезды))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4.4. Обеспечить условия для сохранения и привлечения квалифицированных кадров – </w:t>
      </w:r>
      <w:r>
        <w:rPr/>
        <w:t>детских врачей для поликлиник (с началом реформы многие педиатры были вынуждены уволится) и семейных врачей для амбулаторий;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4.5. Улучшить финансирование медицины на местах, </w:t>
      </w:r>
      <w:r>
        <w:rPr/>
        <w:t>фактически – финансирование ухудшилось, тогда как власти утверждают об увеличении финансирования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4.6. Прекратить административное давление на медицинский персонал</w:t>
      </w:r>
    </w:p>
    <w:p>
      <w:pPr>
        <w:pStyle w:val="Normal"/>
        <w:spacing w:before="0" w:after="0"/>
        <w:rPr/>
      </w:pPr>
      <w:r>
        <w:rPr/>
        <w:t>5.</w:t>
        <w:tab/>
      </w:r>
      <w:r>
        <w:rPr>
          <w:b/>
          <w:sz w:val="28"/>
          <w:szCs w:val="28"/>
          <w:u w:val="single"/>
        </w:rPr>
        <w:t>ВОССТАНОВИТЬ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Требуем восстановить детские поликлиники и женские консультации едиными  лечебно – диагностическими комплексами. ОСТАНОВИТЬ УНИЧТОЖЕНИЕ ПЕДИАТРИИ, АКАУШЕРСТВА И ГИНЕКОЛОГИИ. Крупные детские поликлинические отделения и женские консультации необходимо сохранить единым лечебно – диагностическим комплексом. В поликлинике постоянно должны вести прием все «узкие» специалисты. Так как модернизация детских поликлиник и женских консультаций вызывает острую негативную реакцию населения и является основной проблемой для продвижения процесса реформирования в г. Днепропетровске и в области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Для принятия ПРЕДЛАГАЕМОГО Независимым Родительским Движением варианта реформирования медицины не нужны серьезные капиталовложения, достаточно принятия управленческих решений на уровне города и области, что позволено условиями «пилотного» проекта </w:t>
      </w:r>
      <w:r>
        <w:rPr/>
        <w:t>(Ст. 11, п.4. Закон Украины от 07.07.2011 № 3612-VI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Экономический эффект и положительный общественный резонанс от изменения направления реформирования будет большим, чем продолжать предложенный ранее вариант реформирования с неприятием его населением и сложностями в организации лечебно-диагностического процесса, уже проявившимися за многие месяцы работы в условиях реформ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Эти ТРЕБОВАНИЯ Независимое Родительское Движение «За наших детей» передает Главе Днепропетровской облгосадминистрации  Вилкулу Александру Юрьевичу, а также Богатыревой Раисе Васильевне - Министру здравоохранения Укра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ГЛОССАРИЙ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ЦПМСП</w:t>
      </w:r>
      <w:r>
        <w:rPr/>
        <w:t xml:space="preserve"> – центр первичной медико-санитарной помощи</w:t>
      </w:r>
    </w:p>
    <w:p>
      <w:pPr>
        <w:pStyle w:val="Normal"/>
        <w:spacing w:before="0" w:after="0"/>
        <w:rPr/>
      </w:pPr>
      <w:r>
        <w:rPr>
          <w:b/>
        </w:rPr>
        <w:t>Вилкул Александр Юрьевич</w:t>
      </w:r>
      <w:r>
        <w:rPr/>
        <w:t xml:space="preserve"> (губернатор) (Глава Днепропетровской облгосадминистрации)</w:t>
      </w:r>
    </w:p>
    <w:p>
      <w:pPr>
        <w:pStyle w:val="Normal"/>
        <w:spacing w:before="0" w:after="0"/>
        <w:rPr/>
      </w:pPr>
      <w:r>
        <w:rPr>
          <w:b/>
        </w:rPr>
        <w:t>Удод Евгений Григорьевич</w:t>
      </w:r>
      <w:r>
        <w:rPr/>
        <w:t xml:space="preserve"> (Глава Днепропетровского областного совета)</w:t>
      </w:r>
    </w:p>
    <w:p>
      <w:pPr>
        <w:pStyle w:val="Normal"/>
        <w:spacing w:before="0" w:after="0"/>
        <w:rPr/>
      </w:pPr>
      <w:r>
        <w:rPr>
          <w:b/>
        </w:rPr>
        <w:t>Гинзбург Валентина Григорьевна</w:t>
      </w:r>
      <w:r>
        <w:rPr/>
        <w:t xml:space="preserve"> - начальник главного управления здравоохранения Днепропетровской облгосадминистрации</w:t>
      </w:r>
    </w:p>
    <w:p>
      <w:pPr>
        <w:pStyle w:val="Normal"/>
        <w:spacing w:before="0" w:after="0"/>
        <w:rPr/>
      </w:pPr>
      <w:r>
        <w:rPr>
          <w:b/>
        </w:rPr>
        <w:t>Лехан Валерия Никитовна</w:t>
      </w:r>
      <w:r>
        <w:rPr/>
        <w:t xml:space="preserve"> (Доктор медичних наук, професор, завідуюча кафедри соціальної медицини, </w:t>
      </w:r>
    </w:p>
    <w:p>
      <w:pPr>
        <w:pStyle w:val="Normal"/>
        <w:spacing w:before="0" w:after="0"/>
        <w:rPr/>
      </w:pPr>
      <w:r>
        <w:rPr/>
        <w:t>організації та управління охорони здоров’я Дніпропетровської державної медичної академії)</w:t>
      </w:r>
    </w:p>
    <w:p>
      <w:pPr>
        <w:pStyle w:val="Normal"/>
        <w:spacing w:before="0" w:after="0"/>
        <w:rPr/>
      </w:pPr>
      <w:r>
        <w:rPr>
          <w:b/>
        </w:rPr>
        <w:t>Чухриенко Неонила Дмитриевна</w:t>
      </w:r>
      <w:r>
        <w:rPr/>
        <w:t xml:space="preserve"> (Доктор медичних наук, заслужений лікар України, професор, завідуюча кафедри сімейної медицини Дніпропетровської державної медичної академії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detey.org.ua/" TargetMode="External"/><Relationship Id="rId3" Type="http://schemas.openxmlformats.org/officeDocument/2006/relationships/hyperlink" Target="http://www.gorod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ВИТАЛИК</dc:creator>
  <dc:description/>
  <cp:keywords/>
  <dc:language>en-US</dc:language>
  <cp:lastModifiedBy>1</cp:lastModifiedBy>
  <cp:lastPrinted>2012-05-23T22:37:00Z</cp:lastPrinted>
  <dcterms:modified xsi:type="dcterms:W3CDTF">2012-05-25T12:20:00Z</dcterms:modified>
  <cp:revision>3</cp:revision>
  <dc:subject/>
  <dc:title>ПРЕСС-КОНФЕРЕНЦИЯ</dc:title>
</cp:coreProperties>
</file>