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0"/>
        <w:gridCol w:w="2001"/>
        <w:gridCol w:w="4060"/>
      </w:tblGrid>
      <w:tr>
        <w:trPr>
          <w:trHeight w:val="30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МОНТ КРОВЕЛЬ  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42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объекта</w:t>
            </w:r>
          </w:p>
        </w:tc>
        <w:tc>
          <w:tcPr>
            <w:tcW w:w="20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 ремонта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42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монт кровел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  <w:t xml:space="preserve">Ленинский район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Яшина, 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л. Метростроевская, 5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Вахрушева, 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Бр. Трофимовых, 32 бл. 7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тростроевская, 8 бл. 5,6, 3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Коммунаровская, 16 бл. 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Коробова, 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Караваева, 2 бл.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. м Коммунар, 3-ж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р, 4в бл. 1-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КЖ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Э</w:t>
            </w: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  <w:t>П „Центральный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uk-UA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иационная, 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Индустриальный район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Косиора, 6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Калиновая, 1/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равды, 109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равды, 14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равды, 121 бл.1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Мира, 2-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Правды, 1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Самарский район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Кондукторская, 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20 лет Победы, 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А. Барто, 13 бл. 7-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Электрическая, 2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Буковинская,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Кировский район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ова, 42-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сомольская, 7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ова, 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. Сталинграда, 8-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 Маркса, 1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Ильича, 21-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К. Маркса, 8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Н. Ленина, 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Ю. Савченко, 8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Жовтневый район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Высоковольтная, 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львар Славы, 27 п.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ев, 4 п. 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Жуковского, 4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ев, 11 п. 1 - 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б. Победы, 100 бл. 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Гагарина, 131, п.1, 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б. Победы, 108 бл. 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ягкая 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. Экипажный, 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ЖКП «Победа-сервис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Героев, 21 п. 2 - 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КПЖРЭП Красногвардейского района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Красночечеловская, 47а В-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Шмидта, 12 Д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Бабушкина, 2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Богданова, 1 п.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Рабочая, 23-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КПЖРЭП Бабушкинского района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Челюскина, 8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ожское шоссе, д.16, бл.5,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орожское шоссе, д.56, бл. 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/м Тополь 1, д.2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.Маркса, 68 (кв.34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. Шоссе, 2-А бл.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полнен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поль-3 д.1 корп.1п.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Ленина, 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КП «Жилсервис-4» Бабушкинского района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Д.Нечая, д.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Гладкова, д.20, бл.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Д.Нечая,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Подмогильного,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Ю. Ленинцев, 26 бл.1,2,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Гладкова, д.24, бл.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Казакевича, 6 бл. 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ЖЭП «Пивденне»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Рабочая, 65, бл. 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атральная, 3-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чая, 89 бл.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ё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верина, 2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чая, 22 А, бл.1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Уральская, 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Чичерина, 1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дрина, 3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НД район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Малиновского, 8 бл.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ронцова, 77 п. 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жемяки, 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Белостоцкого, 116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сопильная, 4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Калиновая, 4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абот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нецоке шоссе, 2, бл.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Дементьева, 6, бл.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Шолохова, 29, бл.1,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г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Путиловская, 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остоцкого, 1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. Правды, 8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стка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7:00Z</dcterms:created>
  <dc:creator>Bill Gates</dc:creator>
  <dc:description/>
  <cp:keywords/>
  <dc:language>en-US</dc:language>
  <cp:lastModifiedBy>Евгений</cp:lastModifiedBy>
  <dcterms:modified xsi:type="dcterms:W3CDTF">2010-07-26T11:17:00Z</dcterms:modified>
  <cp:revision>2</cp:revision>
  <dc:subject/>
  <dc:title> </dc:title>
</cp:coreProperties>
</file>