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14"/>
        <w:gridCol w:w="980"/>
        <w:gridCol w:w="1017"/>
        <w:gridCol w:w="980"/>
      </w:tblGrid>
      <w:tr>
        <w:trPr>
          <w:trHeight w:val="264" w:hRule="atLeast"/>
        </w:trPr>
        <w:tc>
          <w:tcPr>
            <w:tcW w:w="78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ВЖРЕП Ленінського район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мундсена, 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мундсена, 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хила, 6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Упертий, 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еріна, 2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еріна, 3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еріна, 5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33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49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рочкіна, 8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огорська, 117а-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огорська, 117б-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огорська, 117в-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огорська, 117г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огорська, 48а-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латона Петряєва, 3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горіла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внічна, 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бірська, 4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юзна, 7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ілозерський, 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Вербний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вітковий, 8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Ризький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Червоноармійський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Свободи, 13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Свободи, 2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Свободи, 22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Свободи, 23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революції, 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ісова, 4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ровця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4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4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22б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22в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4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пова, 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1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2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3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3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3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4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4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4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5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инська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инська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инська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инська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инська, 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орі, 3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ллонтай, 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ніногорська, 48б-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бірська, 1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бірська, 2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ибірська, 3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1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1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2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2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видова, 6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яковського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стерова, 2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ралельна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хрушева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хрушева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хрушева, 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ійськово-морська, 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3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3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ська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ська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ська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ська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7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3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3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3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3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3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4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4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4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4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4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5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5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5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5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ксова, 2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ксова, 2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ксова, 2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ксова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ксова, 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1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3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3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4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1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2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24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2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фрунзенська, 3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гинська, 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22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2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4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4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1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1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2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2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2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2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2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3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3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3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3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3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1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Брянський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2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2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2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хрушева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хрушева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хрушева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хрушева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зька, 1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зька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3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5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6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1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3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3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лександрова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4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аліхіна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1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Хуліана Грімау, 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2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3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4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Яшина, 4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4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4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5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унаєвського, 3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3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24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2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еволюційна, 2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3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3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4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1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2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2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2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2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4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4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4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4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5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5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6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осфорна, 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. Дзержинського, 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3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віаційна, 3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мельська, 5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окучаєва, 3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ська, 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ська, 3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'янська, 3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58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тузова, 2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тлахова, 1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2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овітрофлотська, 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упікова, 7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1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3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42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44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4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4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5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50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5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5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Дружби, 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Дружби, 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Дружби, 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ніторна,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ніторна,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ніторна,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урманський,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урманський,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Штурманський, 7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ідропаркова,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ідропаркова,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ідропаркова, 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ідропаркова,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тробудівська,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тробудівська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Парус, 1-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Парус, 1-Г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Парус, 1-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Парус, 1-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Парус, 1-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Парусний,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Парусний, 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Парусний, 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9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9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9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удьонного, 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инська,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инська, 7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олинська,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елена,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бова,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бова, 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бова, 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бова,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бова,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бова,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вкіна,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вкіна, 6(1-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13-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18-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4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мельська, 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мельська, 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1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раваєва, 2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орловська, 2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2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ботарьова, 2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етровського, 2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3-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3-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3-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3-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3-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3-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4-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4-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4-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4-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5-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5-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5-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5-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5-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5-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5-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тробудівська,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тробудівська,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лгунова, 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лгунова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ніторна,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ніторна,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ніторна,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тробудівська, 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тробудівська, 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Парусний,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Парусний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лижня, 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лижня, 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Рубіновий, 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Рубіновий,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Рубіновий,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4(1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4(2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4(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4(4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4к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. Сталь,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вкіна, 6/4-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Л. Сталь,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2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лгунова,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лгунова, 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лгунова, 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лгунова, 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лгунова, 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4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Рубіновий, 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Рубіновий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Трофімових,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. Сталь,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Л. Сталь,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тробудівська,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лгунова, 2-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6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ідропаркова, 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Парус, 1-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Парусний, 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Парусний, 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бова, 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обова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вкіна, 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авкіна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Червоний Камінь,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5-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стр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Комунар, стр.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мунарівська, 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елгунова,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42:00Z</dcterms:created>
  <dc:creator>User</dc:creator>
  <dc:description/>
  <dc:language>en-US</dc:language>
  <cp:lastModifiedBy>User</cp:lastModifiedBy>
  <dcterms:modified xsi:type="dcterms:W3CDTF">2002-01-28T14:44:00Z</dcterms:modified>
  <cp:revision>2</cp:revision>
  <dc:subject/>
  <dc:title/>
</cp:coreProperties>
</file>