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i/>
          <w:lang w:val="uk-UA"/>
        </w:rPr>
        <w:t xml:space="preserve"> </w:t>
      </w:r>
      <w:r>
        <w:rPr>
          <w:i/>
          <w:lang w:val="uk-UA"/>
        </w:rPr>
        <w:t>«Є чимал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людей, які нікол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не зраджували своєму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інтимному партнеру,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І майже зовсім нема таких,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які робили це лише один раз.»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Мудрість із інтернету</w:t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</w:t>
      </w:r>
    </w:p>
    <w:p>
      <w:pPr>
        <w:pStyle w:val="Normal"/>
        <w:rPr>
          <w:lang w:val="uk-UA"/>
        </w:rPr>
      </w:pPr>
      <w:r>
        <w:rPr>
          <w:lang w:val="uk-UA"/>
        </w:rPr>
        <w:t>А почалося все з того, що їй таки довелось піти у сауну.</w:t>
      </w:r>
    </w:p>
    <w:p>
      <w:pPr>
        <w:pStyle w:val="Normal"/>
        <w:rPr>
          <w:lang w:val="uk-UA"/>
        </w:rPr>
      </w:pPr>
      <w:r>
        <w:rPr>
          <w:lang w:val="uk-UA"/>
        </w:rPr>
        <w:t>Але перед цим Леся Стешенко довго готувалася вдома перед дзеркалом.</w:t>
      </w:r>
    </w:p>
    <w:p>
      <w:pPr>
        <w:pStyle w:val="Normal"/>
        <w:rPr>
          <w:lang w:val="uk-UA"/>
        </w:rPr>
      </w:pPr>
      <w:r>
        <w:rPr>
          <w:lang w:val="uk-UA"/>
        </w:rPr>
        <w:t>- Ну як? Нормально буде, якщо я вдягну oці ліфчик і трусики? – молода жінка запитально глянула на подругу Свєту, яка сиділа неподалік на дивані.</w:t>
      </w:r>
    </w:p>
    <w:p>
      <w:pPr>
        <w:pStyle w:val="Normal"/>
        <w:rPr>
          <w:lang w:val="uk-UA"/>
        </w:rPr>
      </w:pPr>
      <w:r>
        <w:rPr>
          <w:lang w:val="uk-UA"/>
        </w:rPr>
        <w:t>Свєта пригладила свою, чорну як смола, косу, і скептично похитала головою:</w:t>
      </w:r>
    </w:p>
    <w:p>
      <w:pPr>
        <w:pStyle w:val="Normal"/>
        <w:rPr>
          <w:lang w:val="uk-UA"/>
        </w:rPr>
      </w:pPr>
      <w:r>
        <w:rPr>
          <w:lang w:val="uk-UA"/>
        </w:rPr>
        <w:t>- Боже, що це за отстой! З якого сундука ти це витягла? Таке уже мабуть і пенсіонерки не носять.</w:t>
      </w:r>
    </w:p>
    <w:p>
      <w:pPr>
        <w:pStyle w:val="Normal"/>
        <w:rPr>
          <w:lang w:val="uk-UA"/>
        </w:rPr>
      </w:pPr>
      <w:r>
        <w:rPr>
          <w:lang w:val="uk-UA"/>
        </w:rPr>
        <w:t>- Та ну, Свєтка, чого ти так… - Леся ображено надула губки. – Нормальний класичний комплектик. Ти ж розумієш, що стрінги я зараз не можу вдягнути. Не та ситуація.</w:t>
      </w:r>
    </w:p>
    <w:p>
      <w:pPr>
        <w:pStyle w:val="Normal"/>
        <w:rPr>
          <w:lang w:val="uk-UA"/>
        </w:rPr>
      </w:pPr>
      <w:r>
        <w:rPr>
          <w:lang w:val="uk-UA"/>
        </w:rPr>
        <w:t>- Та я взагалі не розумію, - розвела руками Свєта, – навіщо ти заморочуєшся з усім цим? Натягуй перше-ліпше й та й по всьому! Все одно ви там у сауні догола роздягатися будете.</w:t>
      </w:r>
    </w:p>
    <w:p>
      <w:pPr>
        <w:pStyle w:val="Normal"/>
        <w:rPr>
          <w:lang w:val="uk-UA"/>
        </w:rPr>
      </w:pPr>
      <w:r>
        <w:rPr>
          <w:lang w:val="uk-UA"/>
        </w:rPr>
        <w:t>- Е-е, не скажи, - Леся крутилася на всі боки перед дзеркалом під енергійну музику, яка лунала з радіоприймача. – Роздягатися то будемо, але ж вони точно звернуть увагу на моє спіднє. Я ж новенька, а за новенькими завжди особливо спостерігають. О Господи, я так хвилююсь насправді. Ти ж знаєш, я взагалі то сауну дуже люблю. Ото як нагрієшся буває на дерев’яній лаві, що уже просто не можеш втерпіти, а потім як вискочиш – і шубовсть у басейн із холодною водою! Вау! Ох і класно! Так сауна – це супер, але… - Леся помітно стушувалася, - сказати по правді, сьогодні щось мені якось не дуже хочеться…</w:t>
      </w:r>
    </w:p>
    <w:p>
      <w:pPr>
        <w:pStyle w:val="Normal"/>
        <w:rPr>
          <w:lang w:val="uk-UA"/>
        </w:rPr>
      </w:pPr>
      <w:r>
        <w:rPr>
          <w:lang w:val="uk-UA"/>
        </w:rPr>
        <w:t>- От ще проблема, як не хочеш, то і не йди! – буркнула Свєта.</w:t>
      </w:r>
    </w:p>
    <w:p>
      <w:pPr>
        <w:pStyle w:val="Normal"/>
        <w:rPr>
          <w:lang w:val="uk-UA"/>
        </w:rPr>
      </w:pPr>
      <w:r>
        <w:rPr>
          <w:lang w:val="uk-UA"/>
        </w:rPr>
        <w:t>- Ох Свєто, - Леся важко зітхнула, - на жаль тут без варіантів. Хіба хочеш – мусиш! Ти ж знаєш, що я на цій роботі тільки три тижні як працюю, і просто не можу собі дозволити пропустити корпоративний похід. Треба ж налагоджувати стосунки з колегами.</w:t>
      </w:r>
    </w:p>
    <w:p>
      <w:pPr>
        <w:pStyle w:val="Normal"/>
        <w:rPr>
          <w:lang w:val="uk-UA"/>
        </w:rPr>
      </w:pPr>
      <w:r>
        <w:rPr>
          <w:lang w:val="uk-UA"/>
        </w:rPr>
        <w:t>- Ой, та скільки там у тебе тих колег! Скільки, ти казала, у вашому відділі бухгалтерії працює? Двоє? Троє?</w:t>
      </w:r>
    </w:p>
    <w:p>
      <w:pPr>
        <w:pStyle w:val="Normal"/>
        <w:rPr>
          <w:lang w:val="uk-UA"/>
        </w:rPr>
      </w:pPr>
      <w:r>
        <w:rPr>
          <w:lang w:val="uk-UA"/>
        </w:rPr>
        <w:t>- Разом зі мною і начальницею тепер четверо. Суто жіночий колектив. І всі набагато старше за мене. Але що вдієш, я так прагла отримати цю роботу, як з Настею насиділася в декреті. Знала б ти скільки зв’язків мої батьки підключили, щоб мене сюди влаштувати! Ех, якщо я хочу втриматися тут хоч трохи - мені будь-що треба подружитися з колегами. Глянь, Свєт, а оцей комплект як тобі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ся покрасувалася у новому варіанті, а Свєта зморщила носик і досить скептично похитала головою: </w:t>
      </w:r>
    </w:p>
    <w:p>
      <w:pPr>
        <w:pStyle w:val="Normal"/>
        <w:rPr>
          <w:lang w:val="uk-UA"/>
        </w:rPr>
      </w:pPr>
      <w:r>
        <w:rPr>
          <w:lang w:val="uk-UA"/>
        </w:rPr>
        <w:t>- Не фонтан звісно, але трохи краще ніж попереднє.</w:t>
      </w:r>
    </w:p>
    <w:p>
      <w:pPr>
        <w:pStyle w:val="Normal"/>
        <w:rPr>
          <w:lang w:val="uk-UA"/>
        </w:rPr>
      </w:pPr>
      <w:r>
        <w:rPr>
          <w:lang w:val="uk-UA"/>
        </w:rPr>
        <w:t>- Все. Одягаю це, - врешті вирішила Леся. – І взагалі цей ліфчик і моєму чоловікові подобається.</w:t>
      </w:r>
    </w:p>
    <w:p>
      <w:pPr>
        <w:pStyle w:val="Normal"/>
        <w:rPr>
          <w:lang w:val="uk-UA"/>
        </w:rPr>
      </w:pPr>
      <w:r>
        <w:rPr>
          <w:lang w:val="uk-UA"/>
        </w:rPr>
        <w:t>- О, а де він, до речі? – спитала мимохідь Свєта.</w:t>
      </w:r>
    </w:p>
    <w:p>
      <w:pPr>
        <w:pStyle w:val="Normal"/>
        <w:rPr>
          <w:lang w:val="uk-UA"/>
        </w:rPr>
      </w:pPr>
      <w:r>
        <w:rPr>
          <w:lang w:val="uk-UA"/>
        </w:rPr>
        <w:t>- Повіз Настуську до своїх батьків. Вони вже давно просили, то хай погостює у них якийсь тиждень…</w:t>
      </w:r>
    </w:p>
    <w:p>
      <w:pPr>
        <w:pStyle w:val="Normal"/>
        <w:rPr>
          <w:lang w:val="uk-UA"/>
        </w:rPr>
      </w:pPr>
      <w:r>
        <w:rPr>
          <w:lang w:val="uk-UA"/>
        </w:rPr>
        <w:t>Дівчата може ще довго так би розмовляли між собою, але раптом музика по радіо припинилася і в ефірі жваво забубонив ведучий:</w:t>
      </w:r>
    </w:p>
    <w:p>
      <w:pPr>
        <w:pStyle w:val="Normal"/>
        <w:rPr>
          <w:lang w:val="uk-UA"/>
        </w:rPr>
      </w:pPr>
      <w:r>
        <w:rPr>
          <w:lang w:val="uk-UA"/>
        </w:rPr>
        <w:t>«Вітаємо! Сьогодні субота, четверте вересня 2004 року. П’ятнадцята нуль-нуль в Дніпропетровську. На часі служба новин «Рускава радіо». Голова адміністрації президента Кучми Віктор Медведчук вже вкотре протягом останнього року заявив, що українська влада сильна як ніколи, і що жодним провокаторам із так званої опозиції не вдасться розхитати стабільність, яка…»</w:t>
      </w:r>
    </w:p>
    <w:p>
      <w:pPr>
        <w:pStyle w:val="Normal"/>
        <w:rPr>
          <w:lang w:val="uk-UA"/>
        </w:rPr>
      </w:pPr>
      <w:r>
        <w:rPr>
          <w:lang w:val="uk-UA"/>
        </w:rPr>
        <w:t>Леся вимкнула радіо і вигукнула:</w:t>
      </w:r>
    </w:p>
    <w:p>
      <w:pPr>
        <w:pStyle w:val="Normal"/>
        <w:rPr>
          <w:lang w:val="uk-UA"/>
        </w:rPr>
      </w:pPr>
      <w:r>
        <w:rPr>
          <w:lang w:val="uk-UA"/>
        </w:rPr>
        <w:t>- Ого! П’ятнадцята нуль-нуль! Треба поспішати, не вистачало ще оце спізнитися! О Господи, тільки би все нормально пройшл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  <w:t>І спочатку все справді починалося добре.</w:t>
      </w:r>
    </w:p>
    <w:p>
      <w:pPr>
        <w:pStyle w:val="Normal"/>
        <w:rPr>
          <w:lang w:val="uk-UA"/>
        </w:rPr>
      </w:pPr>
      <w:r>
        <w:rPr>
          <w:lang w:val="uk-UA"/>
        </w:rPr>
        <w:t>Це була одна з найкращих саун міста. Як зрозуміла Леся, головний бос їхньої фірми давно вже обіцяв оплатити своїй бухгалтерії цей недешевий корпоративний похід і ось врешті-решт таки здержав своє слово.</w:t>
      </w:r>
    </w:p>
    <w:p>
      <w:pPr>
        <w:pStyle w:val="Normal"/>
        <w:rPr>
          <w:lang w:val="uk-UA"/>
        </w:rPr>
      </w:pPr>
      <w:r>
        <w:rPr>
          <w:lang w:val="uk-UA"/>
        </w:rPr>
        <w:t>Бухгалтерки підготувались до довгоочікуваного відпочинку в сауні дуже ґрунтовно і ретельно.</w:t>
      </w:r>
    </w:p>
    <w:p>
      <w:pPr>
        <w:pStyle w:val="Normal"/>
        <w:rPr>
          <w:lang w:val="uk-UA"/>
        </w:rPr>
      </w:pPr>
      <w:r>
        <w:rPr>
          <w:lang w:val="uk-UA"/>
        </w:rPr>
        <w:t>Леся спекла торт «Наполеон». Миловидна товстуха Тоня Бабенко приперла дві величезні сумки продуктів і пляшку домашнього вина. На рідкість некрасива, схожа на мавпу, Соня Красовська принесла купу різних флакончиків і баночок з найрізноманітнішими мазями, кремами та оліями для догляду за тілом і обличчям. Ольга Якушева, начальниця відділу, висока і енергійна коротко стрижена брюнетка з чорними як вугіль очима - пляшку мартіні і фрукти.</w:t>
      </w:r>
    </w:p>
    <w:p>
      <w:pPr>
        <w:pStyle w:val="Normal"/>
        <w:rPr>
          <w:lang w:val="uk-UA"/>
        </w:rPr>
      </w:pPr>
      <w:r>
        <w:rPr>
          <w:lang w:val="uk-UA"/>
        </w:rPr>
        <w:t>Всі ці нові Лесині колеги були значно старші за неї. Їм всім було приблизно десь від сорока до сорока п’яти. І тож двадцятивосьмирічна молода жінка мимоволі відчувала себе серед них не в своїй тарілці. Вона дуже хвилювалася. Як то вони сприймуть її в неформальній обстановці?</w:t>
      </w:r>
    </w:p>
    <w:p>
      <w:pPr>
        <w:pStyle w:val="Normal"/>
        <w:rPr>
          <w:lang w:val="uk-UA"/>
        </w:rPr>
      </w:pPr>
      <w:r>
        <w:rPr>
          <w:lang w:val="uk-UA"/>
        </w:rPr>
        <w:t>Адже до цього Леся спілкувалися з колегами майже виключно по роботі, та й то небагато. Праця бухгалтерії в українських реаліях початку двадцять першого століття була неймовірно складна, заплутана і забюрократизована. Крім власне суто бухгалтерської роботи треба було ще постійно бігати по різних інстанціях і стояти в чергах, щоби здати якийсь черговий нікому не потрібний папірець. Податкова, відділ статистики, фонд зайнятості, фонд соцстрахування… І так далі і таке інше.</w:t>
      </w:r>
    </w:p>
    <w:p>
      <w:pPr>
        <w:pStyle w:val="Normal"/>
        <w:rPr>
          <w:lang w:val="uk-UA"/>
        </w:rPr>
      </w:pPr>
      <w:r>
        <w:rPr>
          <w:lang w:val="uk-UA"/>
        </w:rPr>
        <w:t>І от щоби звільнити уже відносно немолодих бухгалтерок від цієї біганини і взяли на роботу явно молодшу Лесю. Її прийняли на посаду ще одного бухгалтера, але по суті головне її завдання було виконувати роль такої собі «дівчинки на побігеньках».</w:t>
      </w:r>
    </w:p>
    <w:p>
      <w:pPr>
        <w:pStyle w:val="Normal"/>
        <w:rPr>
          <w:lang w:val="uk-UA"/>
        </w:rPr>
      </w:pPr>
      <w:r>
        <w:rPr>
          <w:lang w:val="uk-UA"/>
        </w:rPr>
        <w:t>І Леся не нарікала. Колись давно вона закінчила бухгалтерські курси, але власне в самій бухгалтерії до цього ще ніколи не працювала. Тож зараз їй будь-який досвід в цій царині здавався корисним.</w:t>
      </w:r>
    </w:p>
    <w:p>
      <w:pPr>
        <w:pStyle w:val="Normal"/>
        <w:rPr>
          <w:lang w:val="uk-UA"/>
        </w:rPr>
      </w:pPr>
      <w:r>
        <w:rPr>
          <w:lang w:val="uk-UA"/>
        </w:rPr>
        <w:t>Отже, як уже згадувалось раніше, корпоративний відпочинок сьогодні починався й справді непогано.</w:t>
      </w:r>
    </w:p>
    <w:p>
      <w:pPr>
        <w:pStyle w:val="Normal"/>
        <w:rPr>
          <w:lang w:val="uk-UA"/>
        </w:rPr>
      </w:pPr>
      <w:r>
        <w:rPr>
          <w:lang w:val="uk-UA"/>
        </w:rPr>
        <w:t>Бухгалтерки довго парилися в сауні, потім плавали у великому басейні, ніжились у джакузі, обливалися крижаною водою із спеціального відра, закріпленого на сті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решті розморені і стомлені повсідалися біля столу у спеціальній кімнаті для відпочинку з величезним телевізором на всю стіну. </w:t>
      </w:r>
    </w:p>
    <w:p>
      <w:pPr>
        <w:pStyle w:val="Normal"/>
        <w:rPr>
          <w:lang w:val="uk-UA"/>
        </w:rPr>
      </w:pPr>
      <w:r>
        <w:rPr>
          <w:lang w:val="uk-UA"/>
        </w:rPr>
        <w:t>- Ой, у мене на днях таке буле… - заговорила Тоня Бабенко, енергійно масуючи свої величезні груди. Її очі по-змовницьки всміхалися і видно було, що вона готова зараз розповісти якусь цікаву історію. – Зібрався був мій Славко у відрядження. Ну і перед від’їздом, само собою, каже давай, Тонько, покувиркаємось трохи на доріжку. От покувиркалися ми з ним у ліжку з пів години, та й відрядила я його в подорож.</w:t>
      </w:r>
    </w:p>
    <w:p>
      <w:pPr>
        <w:pStyle w:val="Normal"/>
        <w:rPr>
          <w:lang w:val="uk-UA"/>
        </w:rPr>
      </w:pPr>
      <w:r>
        <w:rPr>
          <w:lang w:val="uk-UA"/>
        </w:rPr>
        <w:t>Тільки двері зачинила, як тут Петро есемеску шле. Ну що там, пише, поїхав вже твій? Бо я, пише, вже так скучив, що вже й хвилини не втерплю. Що ж робити, відповіла я йому, що моя бухта зараз вільна і готова до прийому його корабля.</w:t>
      </w:r>
    </w:p>
    <w:p>
      <w:pPr>
        <w:pStyle w:val="Normal"/>
        <w:rPr>
          <w:lang w:val="uk-UA"/>
        </w:rPr>
      </w:pPr>
      <w:r>
        <w:rPr>
          <w:lang w:val="uk-UA"/>
        </w:rPr>
        <w:t>Й двадцяти хвилин не минуло, як Петро прискакав до мене додому. Ну само собою любилися ми з ним довго і багато, бо він мабуть таки й справді скучив. Я вже ледве на ногах стояла, як його спровадила – так уже він мене на совість всю обходив та облюбив!</w:t>
      </w:r>
    </w:p>
    <w:p>
      <w:pPr>
        <w:pStyle w:val="Normal"/>
        <w:rPr>
          <w:lang w:val="uk-UA"/>
        </w:rPr>
      </w:pPr>
      <w:r>
        <w:rPr>
          <w:lang w:val="uk-UA"/>
        </w:rPr>
        <w:t>І що ж ви думаєте – тільки я було у ванну полізла, трохи відкиснути та відпочити, як тут раптом мій Славко додому вертається. Каже, автобус, яким він мав їхати у відрядження зламався, а новий дадуть лише через п’ять годин.</w:t>
      </w:r>
    </w:p>
    <w:p>
      <w:pPr>
        <w:pStyle w:val="Normal"/>
        <w:rPr>
          <w:lang w:val="uk-UA"/>
        </w:rPr>
      </w:pPr>
      <w:r>
        <w:rPr>
          <w:lang w:val="uk-UA"/>
        </w:rPr>
        <w:t>От Славко і говорить, Тонько, до автобуса залишилося стільки, що ні туди, ні сюди. Все одно нічого толкового не зробиш. Тож давай ще трохи у ліжку побалуємося, щоби скоротити час.</w:t>
      </w:r>
    </w:p>
    <w:p>
      <w:pPr>
        <w:pStyle w:val="Normal"/>
        <w:rPr>
          <w:lang w:val="uk-UA"/>
        </w:rPr>
      </w:pPr>
      <w:r>
        <w:rPr>
          <w:lang w:val="uk-UA"/>
        </w:rPr>
        <w:t>О! Я тоді ледве не кончилася! Знову прийняла Славка в себе, а він цього разу ще енергійніший та пристрасніший був ніж перед від’їздом. Мабуть розхвилювався та збудився від всіх цих проблем із транспортом.</w:t>
      </w:r>
    </w:p>
    <w:p>
      <w:pPr>
        <w:pStyle w:val="Normal"/>
        <w:rPr>
          <w:lang w:val="uk-UA"/>
        </w:rPr>
      </w:pPr>
      <w:r>
        <w:rPr>
          <w:lang w:val="uk-UA"/>
        </w:rPr>
        <w:t>Ох, дівчата, і як же у мене тоді все пекло між ногами! Так натерли мені там мої кохані своїми любощами! Але я що ж? Я не проти, я це діло люблю. Однак як згадаю, то кожного разу просто втриматися не можу від сміху! І як же вони тоді тільки розминулися так вдало, що кожний встиг постаратися на славу! Що Славко, що Петро… Хе-хе-хе…</w:t>
      </w:r>
    </w:p>
    <w:p>
      <w:pPr>
        <w:pStyle w:val="Normal"/>
        <w:rPr>
          <w:lang w:val="uk-UA"/>
        </w:rPr>
      </w:pPr>
      <w:r>
        <w:rPr>
          <w:lang w:val="uk-UA"/>
        </w:rPr>
        <w:t>Задоволена Тоня сиділа і енергійно масажувала руками тепер уже свої масивні стегна.</w:t>
      </w:r>
    </w:p>
    <w:p>
      <w:pPr>
        <w:pStyle w:val="Normal"/>
        <w:rPr>
          <w:lang w:val="uk-UA"/>
        </w:rPr>
      </w:pPr>
      <w:r>
        <w:rPr>
          <w:lang w:val="uk-UA"/>
        </w:rPr>
        <w:t>- Тю, та хіба це історія? У мене такого бувало вагон і ще маленький возик… - відгукнулася раптом Соня Красовська, скрививши своє і без того мавпяче обличчя. Просто дивно, як життя пожартувало надавши прізвище Красовська такій на рідкість некрасивій на лице особі. Хоча заради справедливості треба визнати, що фігура у цієї сорокодвухрічної жінки була цілком таки апетитною. Соня нічого не могла вдіяти зі своїм негарним від природи обличчям, навіть за допомогою численних кремів і мазів, але ретельний догляд за тілом таки давав свій результат. І зараз у сауні Леся мала змогу в цьому добре переконатися.</w:t>
      </w:r>
    </w:p>
    <w:p>
      <w:pPr>
        <w:pStyle w:val="Normal"/>
        <w:rPr>
          <w:lang w:val="uk-UA"/>
        </w:rPr>
      </w:pPr>
      <w:r>
        <w:rPr>
          <w:lang w:val="uk-UA"/>
        </w:rPr>
        <w:t>- От у мене була справді історія! Відправив мене недавно мій чоловік у Трускавець, водички попити. Купила я собі квиток у купейний вагон. Тільки сіла в поїзд, дивлюсь, а зі мною в купе їде троє молодиків-спортсменів. І всі такі гарні, накачені. Ну і я, звісно, само собою… - Соня Красовська явно налаштувалась на довгу розповідь. Але Ольга Якушева, начальниця їхнього відділу, поспішно зупинила її.</w:t>
      </w:r>
    </w:p>
    <w:p>
      <w:pPr>
        <w:pStyle w:val="Normal"/>
        <w:rPr>
          <w:lang w:val="uk-UA"/>
        </w:rPr>
      </w:pPr>
      <w:r>
        <w:rPr>
          <w:lang w:val="uk-UA"/>
        </w:rPr>
        <w:t>- Добре Соню, давай трохи пізніше про це розкажеш. А зараз я пропоную випити. У мене є тост, давайте вип’ємо за кохання і любов!</w:t>
      </w:r>
    </w:p>
    <w:p>
      <w:pPr>
        <w:pStyle w:val="Normal"/>
        <w:rPr>
          <w:lang w:val="uk-UA"/>
        </w:rPr>
      </w:pPr>
      <w:r>
        <w:rPr>
          <w:lang w:val="uk-UA"/>
        </w:rPr>
        <w:t>- Так, давайте вип’ємо, щоб нас кохало якнайбільше чоловіків! – підхопила енергійно Тоня.</w:t>
      </w:r>
    </w:p>
    <w:p>
      <w:pPr>
        <w:pStyle w:val="Normal"/>
        <w:rPr>
          <w:lang w:val="uk-UA"/>
        </w:rPr>
      </w:pPr>
      <w:r>
        <w:rPr>
          <w:lang w:val="uk-UA"/>
        </w:rPr>
        <w:t>- Тоню! – дорікнула їй Ольга.</w:t>
      </w:r>
    </w:p>
    <w:p>
      <w:pPr>
        <w:pStyle w:val="Normal"/>
        <w:rPr>
          <w:lang w:val="uk-UA"/>
        </w:rPr>
      </w:pPr>
      <w:r>
        <w:rPr>
          <w:lang w:val="uk-UA"/>
        </w:rPr>
        <w:t>- Ну що, Тоню? Ну люблю я це діло, що я можу з собою зробити? – миловидна товстуха з веселим виглядом розвела руками.</w:t>
      </w:r>
    </w:p>
    <w:p>
      <w:pPr>
        <w:pStyle w:val="Normal"/>
        <w:rPr>
          <w:lang w:val="uk-UA"/>
        </w:rPr>
      </w:pPr>
      <w:r>
        <w:rPr>
          <w:lang w:val="uk-UA"/>
        </w:rPr>
        <w:t>- О! А хто ж не любить? Та ми всі це діло любимо! – підхопила мавпочка Соня. – Правда ж Олю?</w:t>
      </w:r>
    </w:p>
    <w:p>
      <w:pPr>
        <w:pStyle w:val="Normal"/>
        <w:rPr>
          <w:lang w:val="uk-UA"/>
        </w:rPr>
      </w:pPr>
      <w:r>
        <w:rPr>
          <w:lang w:val="uk-UA"/>
        </w:rPr>
        <w:t>- Все, досить базікати! Давайте пити! – підсумувала врешті Ольга.</w:t>
      </w:r>
    </w:p>
    <w:p>
      <w:pPr>
        <w:pStyle w:val="Normal"/>
        <w:rPr>
          <w:lang w:val="uk-UA"/>
        </w:rPr>
      </w:pPr>
      <w:r>
        <w:rPr>
          <w:lang w:val="uk-UA"/>
        </w:rPr>
        <w:t>Жінки відділу бухгалтерії дружно підняли свої склянки з мартіні.</w:t>
      </w:r>
    </w:p>
    <w:p>
      <w:pPr>
        <w:pStyle w:val="Normal"/>
        <w:rPr>
          <w:lang w:val="uk-UA"/>
        </w:rPr>
      </w:pPr>
      <w:r>
        <w:rPr>
          <w:lang w:val="uk-UA"/>
        </w:rPr>
        <w:t>Ольга випила першою, трохи закусила фруктами, і потім поспіхом підвелася з дивану, притримуючи рушник, в який було огорнене її дуже струнке і спортивне, як для жінки після сорока, тіло.</w:t>
      </w:r>
    </w:p>
    <w:p>
      <w:pPr>
        <w:pStyle w:val="Normal"/>
        <w:rPr>
          <w:lang w:val="uk-UA"/>
        </w:rPr>
      </w:pPr>
      <w:r>
        <w:rPr>
          <w:lang w:val="uk-UA"/>
        </w:rPr>
        <w:t>- Мені треба подзвонити, - вона швидко вийшла з кімнати відпочинку у роздягальню, і прикрила за собою двері.</w:t>
      </w:r>
    </w:p>
    <w:p>
      <w:pPr>
        <w:pStyle w:val="Normal"/>
        <w:rPr>
          <w:lang w:val="uk-UA"/>
        </w:rPr>
      </w:pPr>
      <w:r>
        <w:rPr>
          <w:lang w:val="uk-UA"/>
        </w:rPr>
        <w:t>- О, пішла дзвонити своєму Гєрманчику, - одразу ж прокоментувала Соня.</w:t>
      </w:r>
    </w:p>
    <w:p>
      <w:pPr>
        <w:pStyle w:val="Normal"/>
        <w:rPr>
          <w:lang w:val="uk-UA"/>
        </w:rPr>
      </w:pPr>
      <w:r>
        <w:rPr>
          <w:lang w:val="uk-UA"/>
        </w:rPr>
        <w:t>- Це її коханець, - по-змовницьки прошепотіла Тоня, пояснюючи це для Лесі. - Він у керівництві нашої партнерської фірми працює. Якийсь начальник.</w:t>
      </w:r>
    </w:p>
    <w:p>
      <w:pPr>
        <w:pStyle w:val="Normal"/>
        <w:rPr>
          <w:lang w:val="uk-UA"/>
        </w:rPr>
      </w:pPr>
      <w:r>
        <w:rPr>
          <w:lang w:val="uk-UA"/>
        </w:rPr>
        <w:t>- Наша Оля не дуже любить, коли ми про свої подвиги у ліжку розказуємо, хоча сама та іще штучка! – запевнила Со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Так, вона дуже скритна по природі. Від неї не почуєш таких відвертостей, як ото від нас. А може просто хоче тримати оту… як її… субординацію. Типу не гоже начальниці із своїми підлеглими про своє особисте розводитись. Думає, що ми нічого не знаємо, не бачимо і не розуміємо. А ми все-все розуміємо і помічаємо! - мовила хитаючи головою Тоня. </w:t>
      </w:r>
    </w:p>
    <w:p>
      <w:pPr>
        <w:pStyle w:val="Normal"/>
        <w:rPr>
          <w:lang w:val="uk-UA"/>
        </w:rPr>
      </w:pPr>
      <w:r>
        <w:rPr>
          <w:lang w:val="uk-UA"/>
        </w:rPr>
        <w:t>- Зараз у неї Гєрман, а до того були Вольдемар і Марк, – Соня авторитетно постачала інформацію, мов якась вікіпедія. – Це вона хай своєму чоловікові локшину на вуха вішає. А нас в цьому ділі просто так не проведеш!</w:t>
      </w:r>
    </w:p>
    <w:p>
      <w:pPr>
        <w:pStyle w:val="Normal"/>
        <w:rPr>
          <w:lang w:val="uk-UA"/>
        </w:rPr>
      </w:pPr>
      <w:r>
        <w:rPr>
          <w:lang w:val="uk-UA"/>
        </w:rPr>
        <w:t>- Так, Оля у нас дівчина не проста. Любить мужчин всяких таких… з непростими іменами. – уїдливо відгукнулася цицьката Тоня.</w:t>
      </w:r>
    </w:p>
    <w:p>
      <w:pPr>
        <w:pStyle w:val="Normal"/>
        <w:rPr>
          <w:lang w:val="uk-UA"/>
        </w:rPr>
      </w:pPr>
      <w:r>
        <w:rPr>
          <w:lang w:val="uk-UA"/>
        </w:rPr>
        <w:t>- А що? І правильно робить. Бо всі оті мужчини з непростими іменами і машини мають непрості і в дуже непрості ресторани водять своїх коханок. Це тобі не те що твої Пєті і Стьопи – ніщєброди нещасні, - зауважила зверхньо Соня.</w:t>
      </w:r>
    </w:p>
    <w:p>
      <w:pPr>
        <w:pStyle w:val="Normal"/>
        <w:rPr>
          <w:lang w:val="uk-UA"/>
        </w:rPr>
      </w:pPr>
      <w:r>
        <w:rPr>
          <w:lang w:val="uk-UA"/>
        </w:rPr>
        <w:t>- Ой, ой, подумаєш! – почала кривлятися Тоня, - та бачила я всіх тих Вольдемарів у себе в сраці. Хе-х, було б чому заздрити…</w:t>
      </w:r>
    </w:p>
    <w:p>
      <w:pPr>
        <w:pStyle w:val="Normal"/>
        <w:rPr>
          <w:lang w:val="uk-UA"/>
        </w:rPr>
      </w:pPr>
      <w:r>
        <w:rPr>
          <w:lang w:val="uk-UA"/>
        </w:rPr>
        <w:t>- Та нічого я не заздрю! - обурилася Соня. Потім трохи знічено додала. – Просто кажу.</w:t>
      </w:r>
    </w:p>
    <w:p>
      <w:pPr>
        <w:pStyle w:val="Normal"/>
        <w:rPr>
          <w:lang w:val="uk-UA"/>
        </w:rPr>
      </w:pPr>
      <w:r>
        <w:rPr>
          <w:lang w:val="uk-UA"/>
        </w:rPr>
        <w:t>- Заздриш-заздриш. Каже вона… - Тоня потяглася своїм масивним тілом за таким же масивним пиріжком із капустою, який сама ж і принесла сьогодні. Ще не зовсім прожувавши його, раптом спохопилася і з набитим ротом мовила:</w:t>
      </w:r>
    </w:p>
    <w:p>
      <w:pPr>
        <w:pStyle w:val="Normal"/>
        <w:rPr>
          <w:lang w:val="uk-UA"/>
        </w:rPr>
      </w:pPr>
      <w:r>
        <w:rPr>
          <w:lang w:val="uk-UA"/>
        </w:rPr>
        <w:t>- Флухай, Соню! А фо це ми все самі багакаємо та ровказуємо про себе і навіть про начальницю свою, а наша новенька весь час мовчить як риба, і нічого не каже. Це непорядок.</w:t>
      </w:r>
    </w:p>
    <w:p>
      <w:pPr>
        <w:pStyle w:val="Normal"/>
        <w:rPr>
          <w:lang w:val="uk-UA"/>
        </w:rPr>
      </w:pPr>
      <w:r>
        <w:rPr>
          <w:lang w:val="uk-UA"/>
        </w:rPr>
        <w:t>- Так, Лесю. Це недобре. Чому ти мовчиш? Нічого нам не розповідаєш про себе, – підтримала колегу некрасива Соня. – Не можна так відриватися від колективу.</w:t>
      </w:r>
    </w:p>
    <w:p>
      <w:pPr>
        <w:pStyle w:val="Normal"/>
        <w:rPr>
          <w:lang w:val="uk-UA"/>
        </w:rPr>
      </w:pPr>
      <w:r>
        <w:rPr>
          <w:lang w:val="uk-UA"/>
        </w:rPr>
        <w:t>У Лесі все враз так і похололо всередині. Весь цей час вона мовчки слухала розмови старших від себе жіночок, її нових колег по роботі, і їй не дуже хотілось говорити самій, але зараз молоду жінку мовби приперли до стіни наступним запитанням:</w:t>
      </w:r>
    </w:p>
    <w:p>
      <w:pPr>
        <w:pStyle w:val="Normal"/>
        <w:rPr>
          <w:lang w:val="uk-UA"/>
        </w:rPr>
      </w:pPr>
      <w:r>
        <w:rPr>
          <w:lang w:val="uk-UA"/>
        </w:rPr>
        <w:t>- Ну а ти, Лесю, скільки разів наставляла роги своєму чоловікові?</w:t>
      </w:r>
    </w:p>
    <w:p>
      <w:pPr>
        <w:pStyle w:val="Normal"/>
        <w:rPr>
          <w:lang w:val="uk-UA"/>
        </w:rPr>
      </w:pPr>
      <w:r>
        <w:rPr>
          <w:lang w:val="uk-UA"/>
        </w:rPr>
        <w:t>Тоня і Соня так рішучо дивилися зараз на Лесю, що у дівчини просто не лишалося жодних шансів відмовчати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алі буде…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3:00Z</dcterms:created>
  <dc:creator>Admin</dc:creator>
  <dc:description/>
  <dc:language>en-US</dc:language>
  <cp:lastModifiedBy>Музей</cp:lastModifiedBy>
  <dcterms:modified xsi:type="dcterms:W3CDTF">2013-03-01T09:03:00Z</dcterms:modified>
  <cp:revision>2</cp:revision>
  <dc:subject/>
  <dc:title/>
</cp:coreProperties>
</file>